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Broj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6. avgust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prva Poslovnika Narodne skupštin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tivno-budžetska i mandatno-imunititetska pitanja, na 9. sednici održanoj 6. avgusta 2012. godine, razmotrio je razl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prestanka mandata narodnom poslaniku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Odbor je utvrdio d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imenovanjem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narodnog poslanik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Aleksadra Vuli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izabranog sa Izborne lis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na funkcij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irektora Kancelarije za Kosovo i Metohiju n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savetnika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počev od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avgus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 godine nastupio slučaj iz člana 88. stav 1. tačka 5. Zakona o izboru narodnih poslanika, u kome se preuzimanje posla ili funkcije koji su prema tom zakonu nespojivi s poslaničkom funkcijom navodi kao jedan od razloga za prestanak mandata narodnom poslaniku pre isteka vremena na koje je izabran, te predlaže da Narodna skupština, u smislu člana 88. st. 3. i 4. istog zakona, konstatuje prestanak mandata imenovanom narodnom poslaniku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Na taj način omogućava se izbor novog narodnog poslanika, putem dodeljivanja mandata od strane podnosilaca navedene izborne liste drugom kandidatu u skladu sa članom 92. 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 Jorgovanka Tabaković, predsednik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Jorgovanka Tabaković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Sandra Stanković</dc:creator>
  <dc:description/>
  <cp:keywords/>
  <dc:language>en-US</dc:language>
  <cp:lastModifiedBy>rdragana</cp:lastModifiedBy>
  <dcterms:modified xsi:type="dcterms:W3CDTF">2012-09-10T08:45:00Z</dcterms:modified>
  <cp:revision>2</cp:revision>
  <dc:subject/>
  <dc:title/>
</cp:coreProperties>
</file>